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tbl>
      <w:tblPr>
        <w:tblW w:w="161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645"/>
        <w:gridCol w:w="2426"/>
        <w:gridCol w:w="1291"/>
        <w:gridCol w:w="2563"/>
        <w:gridCol w:w="1252"/>
        <w:gridCol w:w="1197"/>
        <w:gridCol w:w="1093"/>
        <w:gridCol w:w="1024"/>
      </w:tblGrid>
      <w:tr>
        <w:trPr>
          <w:trHeight w:val="6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Cs w:val="20"/>
              </w:rPr>
              <w:t>Date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Lieu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Organisateur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Typ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Nom de la manifestation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Départ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Parcour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Rout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Pédestre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8 janvier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rbi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Féles de Corb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e Corbi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9 janvier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int-Blimon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AE Saint-Blimon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nnée du bord de me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5 février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ussy lès Daour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Féles de Corb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trois vallé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32 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2 février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int-Germain sur Bresl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Saint Germa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Sainte Germai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 10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9 février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nt Rém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Pont-Rémoi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e ronde des arguès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6 février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MIANNA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SOFRV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5 mars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omer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Lige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 Circuit des pailleus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/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2 mars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ri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Déraillés de Br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Grande Vadrouill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2 mars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reui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S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Moreuillo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strike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strike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9 mars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illy sur Noy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oue Coo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u Printemp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6 mars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gna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s Vignacour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Printanier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amedi 1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rbi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Félés de Corb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rcours du cœu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 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osièr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Féles de Corb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osiéro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8H30 - 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12 20 35 45 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Quesnoy le Montan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rganisport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Quercitai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9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umaisni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 Poi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Campagnard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-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6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Quend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SC Quen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id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'Authi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H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 - Pas d'inscription sur place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lundi 17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ongueau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es cloch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 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3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uchennevill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Oisemon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 des Monts Cauber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3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bbevill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S Abevilloi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'abbevilloise - Chpt Départementa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30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nl-NL"/>
              </w:rPr>
            </w:pPr>
            <w:r>
              <w:rPr>
                <w:rFonts w:cs="Arial" w:ascii="Arial" w:hAnsi="Arial"/>
                <w:color w:val="000000"/>
                <w:szCs w:val="20"/>
                <w:lang w:val="nl-NL"/>
              </w:rPr>
              <w:t>Doullen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nl-NL"/>
              </w:rPr>
            </w:pPr>
            <w:r>
              <w:rPr>
                <w:rFonts w:cs="Arial" w:ascii="Arial" w:hAnsi="Arial"/>
                <w:color w:val="000000"/>
                <w:szCs w:val="20"/>
                <w:lang w:val="nl-NL"/>
              </w:rPr>
              <w:t>RC Doullen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onde de la citadelle - Chpt régiona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30 avril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-Léger lès Doma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Déjanté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Déjanté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lundi 1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int-Fuscien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miens S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trace vert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7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ix de Picardi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C Poi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Dar Dar Gén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13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 xml:space="preserve">dimanche 7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reui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oue Coo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Mai-prisé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lundi 8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am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yclos Hamoi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'Hamo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h30 - 9h30 -10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4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éault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C Méaul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4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gna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s Vignacour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JM-Thillo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 xml:space="preserve">dimanche 21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Wars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C Montdidie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R 1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h 9h 10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0 40 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-- 7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1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u / Le Trépo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SA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'alcarai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7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 xml:space="preserve">dimanche 21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Hallen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Hallenbik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Chucholep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1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ATIONAL VT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jeudi 25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illy sur Somm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és Flaneu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ois et forê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 25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8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 Mesnil Saint-Firmin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Déraillés de Br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10e Gamell Trophé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Cs w:val="20"/>
                <w:lang w:val="de-DE"/>
              </w:rPr>
              <w:t>8H30 - 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 - 25 - 45 -60 - 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8 mai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Chaussée Tiran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Somm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id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Samaraid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6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4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ttench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uja Bik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Mare à cuj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 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4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-Léger lès Doma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Déjanté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'extrem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1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aour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SC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Naours x tre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1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eus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Nature Salouë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Nature Salouë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8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illy sur Somm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és Flaneu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verdoyant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 25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amedi 24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écy en Ponthieu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Somm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nuit du 26 pouc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5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icquign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Blaireaux de Picquign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Grande Vallé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h30 - 9H - 9H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0 / 30 / 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5 jui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icquign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Blaireaux de Picquign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un &amp; Bike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14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 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amedi 1 juille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ricamp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C Poi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 circuit du bois du croq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 juille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nt-Rém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Pont-Rémoi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20 -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val="en-GB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 juille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ambron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ndial VT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VTT + Tir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9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9 juille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nt de Metz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Evasio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e l'évasio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6 juille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êt de Crécy en Ponthieu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nthieu RT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Forestièr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3 juille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elenn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Nature Salouë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Campagnard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35 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6 aoû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Quend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SC Quen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Quenno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ardi 15 aoû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apenn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nthieu RT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Gapenna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35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7 août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acouël sur Sell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La Roue Cool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Christophe Herisse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3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be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é Passio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nnée du pays du coquelico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40 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0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nl-NL"/>
              </w:rPr>
            </w:pPr>
            <w:r>
              <w:rPr>
                <w:rFonts w:cs="Arial" w:ascii="Arial" w:hAnsi="Arial"/>
                <w:color w:val="000000"/>
                <w:szCs w:val="20"/>
                <w:lang w:val="nl-NL"/>
              </w:rPr>
              <w:t>Doullens</w:t>
            </w:r>
          </w:p>
        </w:tc>
        <w:tc>
          <w:tcPr>
            <w:tcW w:w="24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nl-NL"/>
              </w:rPr>
            </w:pPr>
            <w:r>
              <w:rPr>
                <w:rFonts w:cs="Arial" w:ascii="Arial" w:hAnsi="Arial"/>
                <w:color w:val="000000"/>
                <w:szCs w:val="20"/>
                <w:lang w:val="nl-NL"/>
              </w:rPr>
              <w:t>RC Doullens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Doulenna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0 septembre 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ers Sur Selle</w:t>
            </w:r>
          </w:p>
        </w:tc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VTT Evasion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ndo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 de la Sell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amedi 16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ullen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Somm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andems Week-e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7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uires-Courcell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S Lainières de Picard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Courcello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30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0 70 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7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irain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Airaines , Poix, Liomer, St-Germa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Sud-ouest Amiéno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7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icquign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Blaireaux de Picquign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Philippe Ermenaul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 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7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ullen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Somm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pam"/>
              <w:spacing w:before="0" w:after="0"/>
              <w:rPr>
                <w:rFonts w:ascii="Arial" w:hAnsi="Arial" w:eastAsia="Times New Roman" w:cs="Arial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Cs w:val="20"/>
                <w:lang w:val="en-GB"/>
              </w:rPr>
              <w:t>Tandems Week-end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ti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amedi 23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ussy lès Daour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Féles de Corb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"hantée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4 sept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iver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ivery Sport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"Les Barjots" le retou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 octo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reuil Hame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Airaine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'Airain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/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 octo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alouë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Nature Salouë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Nature Salouë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8 octo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isemon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Oisemon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'automnal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5 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5 octo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lixe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eam Flixecourt 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es ramier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H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2 octo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gna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s Vignacour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capricieu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9 octo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Bov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US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es cheminot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ercredi 1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agn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miens S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5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mien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Blaireaux de Picquign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s 100 km d'Amien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5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llan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ndial VT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amedi 11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ta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C Méaul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2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ur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oue Coo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ete de la rand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 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 - 15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9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mien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uja Bik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Beaujolai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 - 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9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eauchamp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yclo Marche Beauchampoi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de Beauchamp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h30 à 14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 - 10 - 15 -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26 nov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ercour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C Pont-Rémoi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 de l'aven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-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amedi 2 déc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rgni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C St-Gobain Desjonquère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étition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au profit du télétho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h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3 déc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eufmoulin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rganisport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onde du Scardo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H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0 déc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nt de Metz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TT Evasio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u Téléthon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H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30 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7 déc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ongueau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 Rando du Père -Noë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imanche 17 décembre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ianna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SOFRV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ndo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9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 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  <w:t>CALENDRIER VTT UFOLEP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Policepardfaut">
    <w:name w:val="Police par défaut"/>
    <w:qFormat/>
    <w:rPr/>
  </w:style>
  <w:style w:type="character" w:styleId="Txtjauge">
    <w:name w:val="txtjauge"/>
    <w:basedOn w:val="Policepardfaut"/>
    <w:qFormat/>
    <w:rPr>
      <w:sz w:val="20"/>
      <w:szCs w:val="20"/>
    </w:rPr>
  </w:style>
  <w:style w:type="character" w:styleId="Nobord">
    <w:name w:val="nobord"/>
    <w:basedOn w:val="Policepardfaut"/>
    <w:qFormat/>
    <w:rPr/>
  </w:style>
  <w:style w:type="character" w:styleId="Topbord">
    <w:name w:val="topbord"/>
    <w:basedOn w:val="Policepardfaut"/>
    <w:qFormat/>
    <w:rPr/>
  </w:style>
  <w:style w:type="character" w:styleId="Raz">
    <w:name w:val="raz"/>
    <w:basedOn w:val="Policepardfaut"/>
    <w:qFormat/>
    <w:rPr/>
  </w:style>
  <w:style w:type="character" w:styleId="Space1">
    <w:name w:val="space1"/>
    <w:basedOn w:val="Policepardfaut"/>
    <w:qFormat/>
    <w:rPr/>
  </w:style>
  <w:style w:type="character" w:styleId="Exmp">
    <w:name w:val="exmp"/>
    <w:basedOn w:val="Policepardfaut"/>
    <w:qFormat/>
    <w:rPr/>
  </w:style>
  <w:style w:type="character" w:styleId="Exmp2">
    <w:name w:val="exmp2"/>
    <w:basedOn w:val="Policepardfaut"/>
    <w:qFormat/>
    <w:rPr/>
  </w:style>
  <w:style w:type="character" w:styleId="Exmp3">
    <w:name w:val="exmp3"/>
    <w:basedOn w:val="Policepardfaut"/>
    <w:qFormat/>
    <w:rPr/>
  </w:style>
  <w:style w:type="character" w:styleId="Labels">
    <w:name w:val="labels"/>
    <w:basedOn w:val="Policepardfaut"/>
    <w:qFormat/>
    <w:rPr/>
  </w:style>
  <w:style w:type="character" w:styleId="Labelsalias">
    <w:name w:val="labelsalias"/>
    <w:basedOn w:val="Policepardfaut"/>
    <w:qFormat/>
    <w:rPr/>
  </w:style>
  <w:style w:type="character" w:styleId="Infoprov">
    <w:name w:val="infoprov"/>
    <w:basedOn w:val="Policepardfaut"/>
    <w:qFormat/>
    <w:rPr/>
  </w:style>
  <w:style w:type="character" w:styleId="Chk">
    <w:name w:val="chk"/>
    <w:basedOn w:val="Policepardfaut"/>
    <w:qFormat/>
    <w:rPr/>
  </w:style>
  <w:style w:type="character" w:styleId="Nobord1">
    <w:name w:val="nobord1"/>
    <w:basedOn w:val="Policepardfaut"/>
    <w:qFormat/>
    <w:rPr>
      <w:vanish w:val="false"/>
      <w:shd w:fill="FFF9E9" w:val="clear"/>
    </w:rPr>
  </w:style>
  <w:style w:type="character" w:styleId="Topbord1">
    <w:name w:val="topbord1"/>
    <w:basedOn w:val="Policepardfaut"/>
    <w:qFormat/>
    <w:rPr>
      <w:vanish w:val="false"/>
      <w:bdr w:val="single" w:sz="6" w:space="0" w:color="92ADCA"/>
      <w:shd w:fill="FFF9E9" w:val="clear"/>
    </w:rPr>
  </w:style>
  <w:style w:type="character" w:styleId="Space3">
    <w:name w:val="space3"/>
    <w:basedOn w:val="Policepardfaut"/>
    <w:qFormat/>
    <w:rPr>
      <w:vanish w:val="false"/>
    </w:rPr>
  </w:style>
  <w:style w:type="character" w:styleId="Space4">
    <w:name w:val="space4"/>
    <w:basedOn w:val="Policepardfaut"/>
    <w:qFormat/>
    <w:rPr>
      <w:vanish w:val="false"/>
    </w:rPr>
  </w:style>
  <w:style w:type="character" w:styleId="Space5">
    <w:name w:val="space5"/>
    <w:basedOn w:val="Policepardfaut"/>
    <w:qFormat/>
    <w:rPr>
      <w:vanish w:val="false"/>
    </w:rPr>
  </w:style>
  <w:style w:type="character" w:styleId="Space6">
    <w:name w:val="space6"/>
    <w:basedOn w:val="Policepardfaut"/>
    <w:qFormat/>
    <w:rPr>
      <w:vanish w:val="false"/>
    </w:rPr>
  </w:style>
  <w:style w:type="character" w:styleId="Space7">
    <w:name w:val="space7"/>
    <w:basedOn w:val="Policepardfaut"/>
    <w:qFormat/>
    <w:rPr>
      <w:vanish w:val="false"/>
    </w:rPr>
  </w:style>
  <w:style w:type="character" w:styleId="Lev1">
    <w:name w:val="Élevé1"/>
    <w:basedOn w:val="Policepardfaut"/>
    <w:qFormat/>
    <w:rPr>
      <w:b/>
      <w:bCs/>
      <w:vanish w:val="false"/>
    </w:rPr>
  </w:style>
  <w:style w:type="character" w:styleId="Raz1">
    <w:name w:val="raz1"/>
    <w:basedOn w:val="Policepardfaut"/>
    <w:qFormat/>
    <w:rPr>
      <w:vanish w:val="false"/>
    </w:rPr>
  </w:style>
  <w:style w:type="character" w:styleId="Exmp1">
    <w:name w:val="exmp1"/>
    <w:basedOn w:val="Policepardfaut"/>
    <w:qFormat/>
    <w:rPr>
      <w:color w:val="92ADCA"/>
    </w:rPr>
  </w:style>
  <w:style w:type="character" w:styleId="Exmp21">
    <w:name w:val="exmp21"/>
    <w:basedOn w:val="Policepardfaut"/>
    <w:qFormat/>
    <w:rPr>
      <w:color w:val="92ADCA"/>
    </w:rPr>
  </w:style>
  <w:style w:type="character" w:styleId="Exmp4">
    <w:name w:val="exmp4"/>
    <w:basedOn w:val="Policepardfaut"/>
    <w:qFormat/>
    <w:rPr>
      <w:color w:val="92ADCA"/>
    </w:rPr>
  </w:style>
  <w:style w:type="character" w:styleId="Exmp31">
    <w:name w:val="exmp31"/>
    <w:basedOn w:val="Policepardfaut"/>
    <w:qFormat/>
    <w:rPr>
      <w:color w:val="92ADCA"/>
    </w:rPr>
  </w:style>
  <w:style w:type="character" w:styleId="Lev2">
    <w:name w:val="Élevé2"/>
    <w:basedOn w:val="Policepardfaut"/>
    <w:qFormat/>
    <w:rPr>
      <w:b/>
      <w:bCs/>
    </w:rPr>
  </w:style>
  <w:style w:type="character" w:styleId="Lev3">
    <w:name w:val="Élevé3"/>
    <w:basedOn w:val="Policepardfaut"/>
    <w:qFormat/>
    <w:rPr>
      <w:b/>
      <w:bCs/>
    </w:rPr>
  </w:style>
  <w:style w:type="character" w:styleId="Labels1">
    <w:name w:val="labels1"/>
    <w:basedOn w:val="Policepardfaut"/>
    <w:qFormat/>
    <w:rPr>
      <w:vanish w:val="false"/>
    </w:rPr>
  </w:style>
  <w:style w:type="character" w:styleId="Labelsalias1">
    <w:name w:val="labelsalias1"/>
    <w:basedOn w:val="Policepardfaut"/>
    <w:qFormat/>
    <w:rPr>
      <w:vanish w:val="false"/>
    </w:rPr>
  </w:style>
  <w:style w:type="character" w:styleId="Exmp5">
    <w:name w:val="exmp5"/>
    <w:basedOn w:val="Policepardfaut"/>
    <w:qFormat/>
    <w:rPr>
      <w:vanish w:val="false"/>
      <w:color w:val="92ADCA"/>
    </w:rPr>
  </w:style>
  <w:style w:type="character" w:styleId="Infoprov1">
    <w:name w:val="infoprov1"/>
    <w:basedOn w:val="Policepardfaut"/>
    <w:qFormat/>
    <w:rPr>
      <w:vanish w:val="false"/>
    </w:rPr>
  </w:style>
  <w:style w:type="character" w:styleId="Chk1">
    <w:name w:val="chk1"/>
    <w:basedOn w:val="Policepardfaut"/>
    <w:qFormat/>
    <w:rPr>
      <w:vanish w:val="false"/>
    </w:rPr>
  </w:style>
  <w:style w:type="character" w:styleId="Infoprov2">
    <w:name w:val="infoprov2"/>
    <w:basedOn w:val="Policepardfaut"/>
    <w:qFormat/>
    <w:rPr>
      <w:vanish w:val="fals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name">
    <w:name w:val="new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writemail">
    <w:name w:val="combowrit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search">
    <w:name w:val="combosearc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search2">
    <w:name w:val="combosearch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moveto">
    <w:name w:val="combomove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moveto2">
    <w:name w:val="combomove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moveto3">
    <w:name w:val="combomoveto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myfolders">
    <w:name w:val="combomyfold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searchin">
    <w:name w:val="combosearch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otherfct">
    <w:name w:val="combootherf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display">
    <w:name w:val="combodispl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displaynbmail">
    <w:name w:val="combodisplaynb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reply">
    <w:name w:val="comborep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junk">
    <w:name w:val="comboju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days">
    <w:name w:val="comboday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langage">
    <w:name w:val="combolang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destination">
    <w:name w:val="combodestina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destinationct">
    <w:name w:val="combodestination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months">
    <w:name w:val="combomonth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months2">
    <w:name w:val="combomonth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years">
    <w:name w:val="comboyea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tcol1">
    <w:name w:val="txtcol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Txtcol2">
    <w:name w:val="txtcol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xtcol3">
    <w:name w:val="txtcol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3300"/>
    </w:rPr>
  </w:style>
  <w:style w:type="paragraph" w:styleId="Txtcol4">
    <w:name w:val="txtcol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</w:rPr>
  </w:style>
  <w:style w:type="paragraph" w:styleId="Txtcol5">
    <w:name w:val="txtcol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2ADCA"/>
    </w:rPr>
  </w:style>
  <w:style w:type="paragraph" w:styleId="Txtcol6">
    <w:name w:val="txtcol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3333"/>
    </w:rPr>
  </w:style>
  <w:style w:type="paragraph" w:styleId="Blank">
    <w:name w:val="bla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acer">
    <w:name w:val="spac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ignm">
    <w:name w:val="alignm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Posr">
    <w:name w:val="pos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bspace">
    <w:name w:val="pubspace"/>
    <w:basedOn w:val="Normal"/>
    <w:qFormat/>
    <w:pPr>
      <w:spacing w:before="280" w:after="280"/>
      <w:ind w:right="2847" w:hanging="0"/>
    </w:pPr>
    <w:rPr>
      <w:rFonts w:ascii="Arial Unicode MS" w:hAnsi="Arial Unicode MS" w:eastAsia="Arial Unicode MS" w:cs="Arial Unicode MS"/>
    </w:rPr>
  </w:style>
  <w:style w:type="paragraph" w:styleId="Titreimage1">
    <w:name w:val="titreimag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image2">
    <w:name w:val="titreimag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image3">
    <w:name w:val="titreimag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image4">
    <w:name w:val="titreimage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image5">
    <w:name w:val="titreimage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col0">
    <w:name w:val="fcol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col1">
    <w:name w:val="fcol1"/>
    <w:basedOn w:val="Normal"/>
    <w:qFormat/>
    <w:pPr>
      <w:shd w:fill="F7F8F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col2">
    <w:name w:val="fcol2"/>
    <w:basedOn w:val="Normal"/>
    <w:qFormat/>
    <w:pPr>
      <w:shd w:fill="EDF2F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col3">
    <w:name w:val="fcol3"/>
    <w:basedOn w:val="Normal"/>
    <w:qFormat/>
    <w:pPr>
      <w:shd w:fill="FFF9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stobar">
    <w:name w:val="histobar"/>
    <w:basedOn w:val="Normal"/>
    <w:qFormat/>
    <w:pPr>
      <w:pBdr>
        <w:top w:val="single" w:sz="2" w:space="0" w:color="92ADCA"/>
        <w:left w:val="single" w:sz="6" w:space="0" w:color="92ADCA"/>
        <w:bottom w:val="single" w:sz="6" w:space="0" w:color="92ADCA"/>
        <w:right w:val="single" w:sz="6" w:space="0" w:color="92ADCA"/>
      </w:pBdr>
      <w:shd w:fill="F7F8F8" w:val="clear"/>
      <w:spacing w:lineRule="atLeast" w:line="469"/>
      <w:textAlignment w:val="center"/>
    </w:pPr>
    <w:rPr>
      <w:rFonts w:ascii="Arial Unicode MS" w:hAnsi="Arial Unicode MS" w:eastAsia="Arial Unicode MS" w:cs="Arial Unicode MS"/>
    </w:rPr>
  </w:style>
  <w:style w:type="paragraph" w:styleId="Address">
    <w:name w:val="address"/>
    <w:basedOn w:val="Normal"/>
    <w:qFormat/>
    <w:pPr>
      <w:pBdr>
        <w:top w:val="single" w:sz="2" w:space="0" w:color="92ADCA"/>
        <w:left w:val="single" w:sz="6" w:space="0" w:color="92ADCA"/>
        <w:bottom w:val="single" w:sz="6" w:space="0" w:color="92ADCA"/>
        <w:right w:val="single" w:sz="6" w:space="0" w:color="92ADCA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arams1">
    <w:name w:val="param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ms2">
    <w:name w:val="param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1">
    <w:name w:val="col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92ADCA"/>
        <w:right w:val="single" w:sz="6" w:space="8" w:color="92ADCA"/>
      </w:pBdr>
      <w:shd w:fill="D4D8E4" w:val="clear"/>
      <w:spacing w:lineRule="atLeast" w:line="301" w:before="280" w:after="280"/>
    </w:pPr>
    <w:rPr>
      <w:rFonts w:ascii="Arial Unicode MS" w:hAnsi="Arial Unicode MS" w:eastAsia="Arial Unicode MS" w:cs="Arial Unicode MS"/>
    </w:rPr>
  </w:style>
  <w:style w:type="paragraph" w:styleId="Col2">
    <w:name w:val="col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92ADCA"/>
        <w:right w:val="single" w:sz="6" w:space="8" w:color="92ADCA"/>
      </w:pBdr>
      <w:shd w:fill="EDF2F8" w:val="clear"/>
      <w:spacing w:lineRule="atLeast" w:line="301" w:before="280" w:after="280"/>
    </w:pPr>
    <w:rPr>
      <w:rFonts w:ascii="Arial Unicode MS" w:hAnsi="Arial Unicode MS" w:eastAsia="Arial Unicode MS" w:cs="Arial Unicode MS"/>
    </w:rPr>
  </w:style>
  <w:style w:type="paragraph" w:styleId="Spaceblocerr">
    <w:name w:val="spaceblocerr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paceblocmsgerrbutton">
    <w:name w:val="spaceblocmsgerrbutton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paceblocmsginfobutton">
    <w:name w:val="spaceblocmsginfobutton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locbuttonerr">
    <w:name w:val="blocbuttonerr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Readtext">
    <w:name w:val="readtext"/>
    <w:basedOn w:val="Normal"/>
    <w:qFormat/>
    <w:pPr>
      <w:pBdr>
        <w:top w:val="thinThickLargeGap" w:sz="2" w:space="2" w:color="C0C0C0"/>
        <w:left w:val="thinThickLargeGap" w:sz="12" w:space="2" w:color="C0C0C0"/>
        <w:bottom w:val="thinThickLargeGap" w:sz="12" w:space="2" w:color="C0C0C0"/>
        <w:right w:val="thinThickLargeGap" w:sz="12" w:space="2" w:color="C0C0C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Readtextprint">
    <w:name w:val="readtextprint"/>
    <w:basedOn w:val="Normal"/>
    <w:qFormat/>
    <w:pPr>
      <w:pBdr>
        <w:top w:val="thinThickLargeGap" w:sz="2" w:space="2" w:color="C0C0C0"/>
        <w:left w:val="thinThickLargeGap" w:sz="12" w:space="2" w:color="C0C0C0"/>
        <w:bottom w:val="thinThickLargeGap" w:sz="12" w:space="2" w:color="C0C0C0"/>
        <w:right w:val="thinThickLargeGap" w:sz="12" w:space="2" w:color="C0C0C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Mailheader">
    <w:name w:val="mailheader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Richtext">
    <w:name w:val="richtext"/>
    <w:basedOn w:val="Normal"/>
    <w:qFormat/>
    <w:pPr>
      <w:pBdr>
        <w:top w:val="single" w:sz="2" w:space="13" w:color="92ADCA"/>
        <w:left w:val="single" w:sz="6" w:space="13" w:color="92ADCA"/>
        <w:bottom w:val="single" w:sz="6" w:space="13" w:color="92ADCA"/>
        <w:right w:val="single" w:sz="6" w:space="13" w:color="92ADCA"/>
      </w:pBdr>
      <w:shd w:fill="FFF9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rrormainbox">
    <w:name w:val="errormainbo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fomainbox">
    <w:name w:val="infomainbo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archchoice">
    <w:name w:val="searchchoice"/>
    <w:basedOn w:val="Normal"/>
    <w:qFormat/>
    <w:pPr>
      <w:pBdr>
        <w:top w:val="single" w:sz="2" w:space="3" w:color="92ADCA"/>
        <w:left w:val="single" w:sz="6" w:space="13" w:color="92ADCA"/>
        <w:bottom w:val="single" w:sz="6" w:space="3" w:color="92ADCA"/>
        <w:right w:val="single" w:sz="6" w:space="13" w:color="92ADCA"/>
      </w:pBdr>
      <w:shd w:fill="F7F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choiceitem">
    <w:name w:val="searchchoiceitem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ictoheads">
    <w:name w:val="pictohead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CCD9E2"/>
      </w:pBdr>
      <w:shd w:fill="EDF2F6" w:val="clear"/>
      <w:spacing w:lineRule="atLeast" w:line="301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itleheads">
    <w:name w:val="titlehead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CCD9E2"/>
      </w:pBdr>
      <w:shd w:fill="EDF2F6" w:val="clear"/>
      <w:spacing w:lineRule="atLeast" w:line="301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us">
    <w:name w:val="lus"/>
    <w:basedOn w:val="Normal"/>
    <w:qFormat/>
    <w:pPr>
      <w:shd w:fill="FFFFFF" w:val="clear"/>
      <w:spacing w:lineRule="atLeast" w:line="368" w:before="280" w:after="280"/>
    </w:pPr>
    <w:rPr>
      <w:rFonts w:ascii="Arial Unicode MS" w:hAnsi="Arial Unicode MS" w:eastAsia="Arial Unicode MS" w:cs="Arial Unicode MS"/>
    </w:rPr>
  </w:style>
  <w:style w:type="paragraph" w:styleId="Nonlus">
    <w:name w:val="nonlus"/>
    <w:basedOn w:val="Normal"/>
    <w:qFormat/>
    <w:pPr>
      <w:shd w:fill="FFF9E9" w:val="clear"/>
      <w:spacing w:lineRule="atLeast" w:line="368" w:before="280" w:after="280"/>
    </w:pPr>
    <w:rPr>
      <w:rFonts w:ascii="Arial Unicode MS" w:hAnsi="Arial Unicode MS" w:eastAsia="Arial Unicode MS" w:cs="Arial Unicode MS"/>
      <w:b/>
      <w:bCs/>
    </w:rPr>
  </w:style>
  <w:style w:type="paragraph" w:styleId="Mailpictos">
    <w:name w:val="mailpictos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Mailtxt">
    <w:name w:val="mail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acebloc">
    <w:name w:val="spacebl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acebloc2">
    <w:name w:val="spacebloc2"/>
    <w:basedOn w:val="Normal"/>
    <w:qFormat/>
    <w:pPr/>
    <w:rPr>
      <w:rFonts w:ascii="Arial Unicode MS" w:hAnsi="Arial Unicode MS" w:eastAsia="Arial Unicode MS" w:cs="Arial Unicode MS"/>
    </w:rPr>
  </w:style>
  <w:style w:type="paragraph" w:styleId="Spacebloc3">
    <w:name w:val="spacebloc3"/>
    <w:basedOn w:val="Normal"/>
    <w:qFormat/>
    <w:pPr>
      <w:spacing w:lineRule="atLeast" w:line="335" w:before="280" w:after="280"/>
      <w:ind w:left="-335" w:hanging="0"/>
    </w:pPr>
    <w:rPr>
      <w:rFonts w:ascii="Arial Unicode MS" w:hAnsi="Arial Unicode MS" w:eastAsia="Arial Unicode MS" w:cs="Arial Unicode MS"/>
    </w:rPr>
  </w:style>
  <w:style w:type="paragraph" w:styleId="Bloclist">
    <w:name w:val="bloc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content">
    <w:name w:val="combocontent"/>
    <w:basedOn w:val="Normal"/>
    <w:qFormat/>
    <w:pPr>
      <w:pBdr>
        <w:top w:val="single" w:sz="6" w:space="10" w:color="5B7FA3"/>
        <w:left w:val="single" w:sz="6" w:space="12" w:color="5B7FA3"/>
        <w:bottom w:val="single" w:sz="6" w:space="6" w:color="5B7FA3"/>
        <w:right w:val="single" w:sz="6" w:space="12" w:color="5B7FA3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mbolistelement">
    <w:name w:val="combolistelement"/>
    <w:basedOn w:val="Normal"/>
    <w:qFormat/>
    <w:pPr>
      <w:spacing w:lineRule="atLeast" w:line="335" w:before="48" w:after="280"/>
    </w:pPr>
    <w:rPr>
      <w:rFonts w:ascii="Arial Unicode MS" w:hAnsi="Arial Unicode MS" w:eastAsia="Arial Unicode MS" w:cs="Arial Unicode MS"/>
    </w:rPr>
  </w:style>
  <w:style w:type="paragraph" w:styleId="Combofirstgroupelement">
    <w:name w:val="combofirstgroupelement"/>
    <w:basedOn w:val="Normal"/>
    <w:qFormat/>
    <w:pPr>
      <w:pBdr>
        <w:top w:val="single" w:sz="6" w:space="3" w:color="5B7FA3"/>
      </w:pBdr>
      <w:spacing w:lineRule="atLeast" w:line="335" w:before="60" w:after="280"/>
    </w:pPr>
    <w:rPr>
      <w:rFonts w:ascii="Arial Unicode MS" w:hAnsi="Arial Unicode MS" w:eastAsia="Arial Unicode MS" w:cs="Arial Unicode MS"/>
    </w:rPr>
  </w:style>
  <w:style w:type="paragraph" w:styleId="Tittrait">
    <w:name w:val="tittrait"/>
    <w:basedOn w:val="Normal"/>
    <w:qFormat/>
    <w:pPr>
      <w:pBdr>
        <w:left w:val="thickThinLargeGap" w:sz="6" w:space="0" w:color="C0C0C0"/>
      </w:pBdr>
      <w:spacing w:before="0" w:after="280"/>
      <w:ind w:left="335" w:hanging="0"/>
    </w:pPr>
    <w:rPr>
      <w:rFonts w:ascii="Arial Unicode MS" w:hAnsi="Arial Unicode MS" w:eastAsia="Arial Unicode MS" w:cs="Arial Unicode MS"/>
    </w:rPr>
  </w:style>
  <w:style w:type="paragraph" w:styleId="Titbouton">
    <w:name w:val="titbouton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Gdbouton">
    <w:name w:val="gdbouton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84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pam">
    <w:name w:val="spa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ponse">
    <w:name w:val="reponse"/>
    <w:basedOn w:val="Normal"/>
    <w:qFormat/>
    <w:pPr>
      <w:pBdr>
        <w:bottom w:val="single" w:sz="6" w:space="8" w:color="92ADCA"/>
      </w:pBdr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Reponsewithoutborderbottom">
    <w:name w:val="reponsewithoutborderbottom"/>
    <w:basedOn w:val="Normal"/>
    <w:qFormat/>
    <w:pPr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Interline">
    <w:name w:val="interline"/>
    <w:basedOn w:val="Normal"/>
    <w:qFormat/>
    <w:pPr>
      <w:pBdr>
        <w:top w:val="single" w:sz="6" w:space="0" w:color="92ADCA"/>
        <w:bottom w:val="single" w:sz="6" w:space="0" w:color="FFFFFF"/>
      </w:pBdr>
      <w:spacing w:before="84" w:after="84"/>
      <w:ind w:left="-285" w:hanging="0"/>
    </w:pPr>
    <w:rPr>
      <w:rFonts w:ascii="Arial Unicode MS" w:hAnsi="Arial Unicode MS" w:eastAsia="Arial Unicode MS" w:cs="Arial Unicode MS"/>
    </w:rPr>
  </w:style>
  <w:style w:type="paragraph" w:styleId="Demibloccontact">
    <w:name w:val="demiblocconta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actmessage">
    <w:name w:val="contactmessage"/>
    <w:basedOn w:val="Normal"/>
    <w:qFormat/>
    <w:pPr>
      <w:ind w:left="612" w:right="612" w:hanging="0"/>
    </w:pPr>
    <w:rPr>
      <w:rFonts w:ascii="Arial Unicode MS" w:hAnsi="Arial Unicode MS" w:eastAsia="Arial Unicode MS" w:cs="Arial Unicode MS"/>
    </w:rPr>
  </w:style>
  <w:style w:type="paragraph" w:styleId="Contactlbl">
    <w:name w:val="contactlbl"/>
    <w:basedOn w:val="Normal"/>
    <w:qFormat/>
    <w:pPr>
      <w:spacing w:lineRule="atLeast" w:line="402"/>
      <w:jc w:val="right"/>
    </w:pPr>
    <w:rPr>
      <w:rFonts w:ascii="Arial Unicode MS" w:hAnsi="Arial Unicode MS" w:eastAsia="Arial Unicode MS" w:cs="Arial Unicode MS"/>
    </w:rPr>
  </w:style>
  <w:style w:type="paragraph" w:styleId="Contactchamp">
    <w:name w:val="contactchamp"/>
    <w:basedOn w:val="Normal"/>
    <w:qFormat/>
    <w:pPr/>
    <w:rPr>
      <w:rFonts w:ascii="Arial Unicode MS" w:hAnsi="Arial Unicode MS" w:eastAsia="Arial Unicode MS" w:cs="Arial Unicode MS"/>
    </w:rPr>
  </w:style>
  <w:style w:type="paragraph" w:styleId="Combosmiley">
    <w:name w:val="combosmile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days2">
    <w:name w:val="comboday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hours">
    <w:name w:val="combohou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3">
    <w:name w:val="col3"/>
    <w:basedOn w:val="Normal"/>
    <w:qFormat/>
    <w:pPr>
      <w:pBdr>
        <w:top w:val="single" w:sz="6" w:space="0" w:color="92ADCA"/>
        <w:left w:val="single" w:sz="6" w:space="0" w:color="92ADCA"/>
        <w:bottom w:val="single" w:sz="6" w:space="0" w:color="92ADCA"/>
        <w:right w:val="single" w:sz="6" w:space="8" w:color="92ADCA"/>
      </w:pBdr>
      <w:shd w:fill="EDF2F8" w:val="clear"/>
      <w:spacing w:lineRule="atLeast" w:line="301" w:before="280" w:after="280"/>
    </w:pPr>
    <w:rPr>
      <w:rFonts w:ascii="Arial Unicode MS" w:hAnsi="Arial Unicode MS" w:eastAsia="Arial Unicode MS" w:cs="Arial Unicode MS"/>
    </w:rPr>
  </w:style>
  <w:style w:type="paragraph" w:styleId="Fcol4">
    <w:name w:val="fcol4"/>
    <w:basedOn w:val="Normal"/>
    <w:qFormat/>
    <w:pPr>
      <w:pBdr>
        <w:top w:val="single" w:sz="2" w:space="6" w:color="92ADCA"/>
        <w:left w:val="single" w:sz="6" w:space="8" w:color="92ADCA"/>
        <w:bottom w:val="single" w:sz="6" w:space="8" w:color="92ADCA"/>
        <w:right w:val="single" w:sz="6" w:space="8" w:color="92ADCA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mboservice">
    <w:name w:val="comboservi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envoi">
    <w:name w:val="comboenvo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bosms">
    <w:name w:val="combosm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dblanc">
    <w:name w:val="fondblanc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locgauche1">
    <w:name w:val="blocgauche1"/>
    <w:basedOn w:val="Normal"/>
    <w:qFormat/>
    <w:pPr>
      <w:spacing w:lineRule="atLeast" w:line="352" w:before="280" w:after="280"/>
      <w:ind w:left="335" w:hanging="0"/>
      <w:jc w:val="right"/>
    </w:pPr>
    <w:rPr>
      <w:rFonts w:ascii="Arial Unicode MS" w:hAnsi="Arial Unicode MS" w:eastAsia="Arial Unicode MS" w:cs="Arial Unicode MS"/>
    </w:rPr>
  </w:style>
  <w:style w:type="paragraph" w:styleId="Alignl2">
    <w:name w:val="alignl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aragraphe">
    <w:name w:val="paragraphe"/>
    <w:basedOn w:val="Normal"/>
    <w:qFormat/>
    <w:pPr>
      <w:spacing w:lineRule="atLeast" w:line="167"/>
    </w:pPr>
    <w:rPr>
      <w:rFonts w:ascii="Arial Unicode MS" w:hAnsi="Arial Unicode MS" w:eastAsia="Arial Unicode MS" w:cs="Arial Unicode MS"/>
    </w:rPr>
  </w:style>
  <w:style w:type="paragraph" w:styleId="Inputsearch">
    <w:name w:val="inputsearc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electedon">
    <w:name w:val="liselectedon"/>
    <w:basedOn w:val="Normal"/>
    <w:qFormat/>
    <w:pPr>
      <w:shd w:fill="93AAD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iselectedoff">
    <w:name w:val="liselectedoff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ainercache">
    <w:name w:val="containercach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ontainermsgto">
    <w:name w:val="containermsgto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ontainermsgcc">
    <w:name w:val="containermsgcc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ontainermsgbcc">
    <w:name w:val="containermsgbcc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Listemsgto">
    <w:name w:val="listemsgto"/>
    <w:basedOn w:val="Normal"/>
    <w:qFormat/>
    <w:pPr>
      <w:pBdr>
        <w:top w:val="single" w:sz="6" w:space="0" w:color="93AAD3"/>
        <w:left w:val="single" w:sz="6" w:space="0" w:color="93AAD3"/>
        <w:bottom w:val="single" w:sz="6" w:space="0" w:color="93AAD3"/>
        <w:right w:val="single" w:sz="6" w:space="0" w:color="93AAD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emsgcc">
    <w:name w:val="listemsgcc"/>
    <w:basedOn w:val="Normal"/>
    <w:qFormat/>
    <w:pPr>
      <w:pBdr>
        <w:top w:val="single" w:sz="6" w:space="0" w:color="93AAD3"/>
        <w:left w:val="single" w:sz="6" w:space="0" w:color="93AAD3"/>
        <w:bottom w:val="single" w:sz="6" w:space="0" w:color="93AAD3"/>
        <w:right w:val="single" w:sz="6" w:space="0" w:color="93AAD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emsgbcc">
    <w:name w:val="listemsgbcc"/>
    <w:basedOn w:val="Normal"/>
    <w:qFormat/>
    <w:pPr>
      <w:pBdr>
        <w:top w:val="single" w:sz="6" w:space="0" w:color="93AAD3"/>
        <w:left w:val="single" w:sz="6" w:space="0" w:color="93AAD3"/>
        <w:bottom w:val="single" w:sz="6" w:space="0" w:color="93AAD3"/>
        <w:right w:val="single" w:sz="6" w:space="0" w:color="93AAD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boreplyelement">
    <w:name w:val="comboreplyelem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lashobj">
    <w:name w:val="flashob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table">
    <w:name w:val="contt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b">
    <w:name w:val="pu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urrent">
    <w:name w:val="curr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ide">
    <w:name w:val="vi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sitem">
    <w:name w:val="ssite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anti">
    <w:name w:val="titreant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deact">
    <w:name w:val="titredea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">
    <w:name w:val="n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content">
    <w:name w:val="st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act">
    <w:name w:val="dea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uickadd">
    <w:name w:val="quickad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tus">
    <w:name w:val="stat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Current1">
    <w:name w:val="current1"/>
    <w:basedOn w:val="Normal"/>
    <w:qFormat/>
    <w:pPr>
      <w:pBdr>
        <w:bottom w:val="single" w:sz="6" w:space="0" w:color="90AECA"/>
        <w:right w:val="single" w:sz="6" w:space="0" w:color="90AECA"/>
      </w:pBdr>
      <w:shd w:fill="C0C7D7" w:val="clea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Vide1">
    <w:name w:val="vide1"/>
    <w:basedOn w:val="Normal"/>
    <w:qFormat/>
    <w:pPr/>
    <w:rPr>
      <w:rFonts w:ascii="Arial Unicode MS" w:hAnsi="Arial Unicode MS" w:eastAsia="Arial Unicode MS" w:cs="Arial Unicode MS"/>
    </w:rPr>
  </w:style>
  <w:style w:type="paragraph" w:styleId="Ssitem1">
    <w:name w:val="ssitem1"/>
    <w:basedOn w:val="Normal"/>
    <w:qFormat/>
    <w:pPr>
      <w:ind w:left="837" w:hanging="0"/>
    </w:pPr>
    <w:rPr>
      <w:rFonts w:ascii="Arial Unicode MS" w:hAnsi="Arial Unicode MS" w:eastAsia="Arial Unicode MS" w:cs="Arial Unicode MS"/>
      <w:color w:val="0000FF"/>
      <w:sz w:val="18"/>
      <w:szCs w:val="18"/>
    </w:rPr>
  </w:style>
  <w:style w:type="paragraph" w:styleId="Titreanti1">
    <w:name w:val="titreanti1"/>
    <w:basedOn w:val="Normal"/>
    <w:qFormat/>
    <w:pPr>
      <w:pBdr>
        <w:top w:val="single" w:sz="6" w:space="1" w:color="90AECA"/>
        <w:bottom w:val="single" w:sz="6" w:space="0" w:color="EDF2F8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itredeact1">
    <w:name w:val="titredeact1"/>
    <w:basedOn w:val="Normal"/>
    <w:qFormat/>
    <w:pPr>
      <w:pBdr>
        <w:top w:val="single" w:sz="6" w:space="1" w:color="90AECA"/>
        <w:bottom w:val="single" w:sz="6" w:space="0" w:color="EDF2F8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CCCCCC"/>
    </w:rPr>
  </w:style>
  <w:style w:type="paragraph" w:styleId="Status1">
    <w:name w:val="status1"/>
    <w:basedOn w:val="Normal"/>
    <w:qFormat/>
    <w:pPr>
      <w:pBdr>
        <w:top w:val="single" w:sz="6" w:space="1" w:color="90AECA"/>
        <w:bottom w:val="single" w:sz="6" w:space="0" w:color="EDF2F8"/>
      </w:pBdr>
      <w:spacing w:before="280" w:after="280"/>
      <w:ind w:right="84" w:hanging="0"/>
      <w:textAlignment w:val="center"/>
    </w:pPr>
    <w:rPr>
      <w:rFonts w:ascii="Arial Unicode MS" w:hAnsi="Arial Unicode MS" w:eastAsia="Arial Unicode MS" w:cs="Arial Unicode MS"/>
    </w:rPr>
  </w:style>
  <w:style w:type="paragraph" w:styleId="Status2">
    <w:name w:val="status2"/>
    <w:basedOn w:val="Normal"/>
    <w:qFormat/>
    <w:pPr>
      <w:pBdr>
        <w:top w:val="single" w:sz="6" w:space="1" w:color="90AECA"/>
        <w:bottom w:val="single" w:sz="6" w:space="0" w:color="EDF2F8"/>
      </w:pBdr>
      <w:spacing w:before="280" w:after="280"/>
      <w:ind w:right="84" w:hanging="0"/>
      <w:textAlignment w:val="center"/>
    </w:pPr>
    <w:rPr>
      <w:rFonts w:ascii="Arial Unicode MS" w:hAnsi="Arial Unicode MS" w:eastAsia="Arial Unicode MS" w:cs="Arial Unicode MS"/>
      <w:color w:val="CCCCCC"/>
    </w:rPr>
  </w:style>
  <w:style w:type="paragraph" w:styleId="NormalWeb2">
    <w:name w:val="Normal (Web)2"/>
    <w:basedOn w:val="Normal"/>
    <w:qFormat/>
    <w:pPr/>
    <w:rPr>
      <w:rFonts w:ascii="Arial Unicode MS" w:hAnsi="Arial Unicode MS" w:eastAsia="Arial Unicode MS" w:cs="Arial Unicode MS"/>
    </w:rPr>
  </w:style>
  <w:style w:type="paragraph" w:styleId="Space2">
    <w:name w:val="space2"/>
    <w:basedOn w:val="Normal"/>
    <w:qFormat/>
    <w:pPr>
      <w:shd w:fill="F7F8FA" w:val="clear"/>
      <w:spacing w:before="167" w:after="0"/>
    </w:pPr>
    <w:rPr>
      <w:rFonts w:ascii="Arial Unicode MS" w:hAnsi="Arial Unicode MS" w:eastAsia="Arial Unicode MS" w:cs="Arial Unicode MS"/>
    </w:rPr>
  </w:style>
  <w:style w:type="paragraph" w:styleId="NormalWeb3">
    <w:name w:val="Normal (Web)3"/>
    <w:basedOn w:val="Normal"/>
    <w:qFormat/>
    <w:pPr/>
    <w:rPr>
      <w:rFonts w:ascii="Arial Unicode MS" w:hAnsi="Arial Unicode MS" w:eastAsia="Arial Unicode MS" w:cs="Arial Unicode MS"/>
      <w:b/>
      <w:bCs/>
    </w:rPr>
  </w:style>
  <w:style w:type="paragraph" w:styleId="NormalWeb4">
    <w:name w:val="Normal (Web)4"/>
    <w:basedOn w:val="Normal"/>
    <w:qFormat/>
    <w:pPr>
      <w:spacing w:before="84" w:after="84"/>
      <w:ind w:left="84" w:right="84" w:hanging="0"/>
    </w:pPr>
    <w:rPr>
      <w:rFonts w:ascii="Arial Unicode MS" w:hAnsi="Arial Unicode MS" w:eastAsia="Arial Unicode MS" w:cs="Arial Unicode MS"/>
      <w:b/>
      <w:bCs/>
    </w:rPr>
  </w:style>
  <w:style w:type="paragraph" w:styleId="NormalWeb5">
    <w:name w:val="Normal (Web)5"/>
    <w:basedOn w:val="Normal"/>
    <w:qFormat/>
    <w:pPr>
      <w:spacing w:before="84" w:after="84"/>
      <w:ind w:left="84" w:right="84" w:hanging="0"/>
    </w:pPr>
    <w:rPr>
      <w:rFonts w:ascii="Arial Unicode MS" w:hAnsi="Arial Unicode MS" w:eastAsia="Arial Unicode MS" w:cs="Arial Unicode MS"/>
    </w:rPr>
  </w:style>
  <w:style w:type="paragraph" w:styleId="Newname1">
    <w:name w:val="newname1"/>
    <w:basedOn w:val="Normal"/>
    <w:qFormat/>
    <w:pPr>
      <w:shd w:fill="FFF9E9" w:val="clear"/>
      <w:spacing w:lineRule="atLeast" w:line="268"/>
      <w:ind w:left="50" w:hanging="0"/>
    </w:pPr>
    <w:rPr>
      <w:rFonts w:ascii="Arial Unicode MS" w:hAnsi="Arial Unicode MS" w:eastAsia="Arial Unicode MS" w:cs="Arial Unicode MS"/>
    </w:rPr>
  </w:style>
  <w:style w:type="paragraph" w:styleId="Num1">
    <w:name w:val="num1"/>
    <w:basedOn w:val="Normal"/>
    <w:qFormat/>
    <w:pPr>
      <w:pBdr>
        <w:right w:val="thinThickLargeGap" w:sz="12" w:space="5" w:color="C0C0C0"/>
      </w:pBdr>
      <w:spacing w:before="280" w:after="280"/>
      <w:ind w:right="117" w:hanging="0"/>
    </w:pPr>
    <w:rPr>
      <w:rFonts w:ascii="Arial Unicode MS" w:hAnsi="Arial Unicode MS" w:eastAsia="Arial Unicode MS" w:cs="Arial Unicode MS"/>
      <w:b/>
      <w:bCs/>
      <w:color w:val="CC0000"/>
    </w:rPr>
  </w:style>
  <w:style w:type="paragraph" w:styleId="Flashobj1">
    <w:name w:val="flashobj1"/>
    <w:basedOn w:val="Normal"/>
    <w:qFormat/>
    <w:pPr>
      <w:pBdr>
        <w:top w:val="single" w:sz="2" w:space="13" w:color="92ADCA"/>
        <w:left w:val="single" w:sz="6" w:space="13" w:color="92ADCA"/>
        <w:bottom w:val="single" w:sz="6" w:space="13" w:color="92ADCA"/>
        <w:right w:val="single" w:sz="6" w:space="13" w:color="92ADCA"/>
      </w:pBdr>
      <w:shd w:fill="FFF9E9" w:val="clear"/>
      <w:spacing w:before="280" w:after="280"/>
      <w:ind w:left="-4588" w:hanging="0"/>
    </w:pPr>
    <w:rPr>
      <w:rFonts w:ascii="Arial Unicode MS" w:hAnsi="Arial Unicode MS" w:eastAsia="Arial Unicode MS" w:cs="Arial Unicode MS"/>
    </w:rPr>
  </w:style>
  <w:style w:type="paragraph" w:styleId="Conttable1">
    <w:name w:val="conttable1"/>
    <w:basedOn w:val="Normal"/>
    <w:qFormat/>
    <w:pPr/>
    <w:rPr>
      <w:rFonts w:ascii="Arial Unicode MS" w:hAnsi="Arial Unicode MS" w:eastAsia="Arial Unicode MS" w:cs="Arial Unicode MS"/>
    </w:rPr>
  </w:style>
  <w:style w:type="paragraph" w:styleId="Pub1">
    <w:name w:val="pub1"/>
    <w:basedOn w:val="Normal"/>
    <w:qFormat/>
    <w:pPr>
      <w:pBdr>
        <w:top w:val="single" w:sz="6" w:space="13" w:color="92ADCA"/>
        <w:left w:val="single" w:sz="6" w:space="13" w:color="92ADCA"/>
        <w:bottom w:val="single" w:sz="6" w:space="13" w:color="92ADCA"/>
        <w:right w:val="single" w:sz="6" w:space="13" w:color="92ADCA"/>
      </w:pBdr>
      <w:shd w:fill="FFF9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content1">
    <w:name w:val="stconten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act1">
    <w:name w:val="deact1"/>
    <w:basedOn w:val="Normal"/>
    <w:qFormat/>
    <w:pPr>
      <w:spacing w:lineRule="atLeast" w:line="335" w:before="280" w:after="280"/>
      <w:ind w:left="117" w:hanging="0"/>
    </w:pPr>
    <w:rPr>
      <w:rFonts w:ascii="Arial Unicode MS" w:hAnsi="Arial Unicode MS" w:eastAsia="Arial Unicode MS" w:cs="Arial Unicode MS"/>
      <w:color w:val="92ADCA"/>
    </w:rPr>
  </w:style>
  <w:style w:type="paragraph" w:styleId="Quickadd1">
    <w:name w:val="quickadd1"/>
    <w:basedOn w:val="Normal"/>
    <w:qFormat/>
    <w:pPr>
      <w:spacing w:before="280" w:after="280"/>
      <w:ind w:left="335" w:hanging="0"/>
    </w:pPr>
    <w:rPr>
      <w:rFonts w:ascii="Arial Unicode MS" w:hAnsi="Arial Unicode MS" w:eastAsia="Arial Unicode MS" w:cs="Arial Unicode MS"/>
    </w:rPr>
  </w:style>
  <w:style w:type="paragraph" w:styleId="NormalWeb6">
    <w:name w:val="Normal (Web)6"/>
    <w:basedOn w:val="Normal"/>
    <w:qFormat/>
    <w:pPr>
      <w:spacing w:before="0" w:after="167"/>
    </w:pPr>
    <w:rPr>
      <w:rFonts w:ascii="Arial Unicode MS" w:hAnsi="Arial Unicode MS" w:eastAsia="Arial Unicode MS" w:cs="Arial Unicode MS"/>
      <w:b/>
      <w:bCs/>
    </w:rPr>
  </w:style>
  <w:style w:type="paragraph" w:styleId="NormalWeb7">
    <w:name w:val="Normal (Web)7"/>
    <w:basedOn w:val="Normal"/>
    <w:qFormat/>
    <w:pPr>
      <w:spacing w:before="0" w:after="167"/>
    </w:pPr>
    <w:rPr>
      <w:rFonts w:ascii="Arial Unicode MS" w:hAnsi="Arial Unicode MS" w:eastAsia="Arial Unicode MS" w:cs="Arial Unicode MS"/>
      <w:b/>
      <w:bCs/>
    </w:rPr>
  </w:style>
  <w:style w:type="paragraph" w:styleId="NormalWeb8">
    <w:name w:val="Normal (Web)8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9:00Z</dcterms:created>
  <dc:creator>Packard Bell NEC, Inc.</dc:creator>
  <dc:description/>
  <dc:language>en-US</dc:language>
  <cp:lastModifiedBy>Alain NEDELEC</cp:lastModifiedBy>
  <dcterms:modified xsi:type="dcterms:W3CDTF">2006-02-10T07:19:00Z</dcterms:modified>
  <cp:revision>2</cp:revision>
  <dc:subject/>
  <dc:title>CALENDRIER VTT UFOLEP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023820</vt:r8>
  </property>
  <property fmtid="{D5CDD505-2E9C-101B-9397-08002B2CF9AE}" pid="3" name="_AuthorEmail">
    <vt:lpwstr>ufolep@fol80.org</vt:lpwstr>
  </property>
  <property fmtid="{D5CDD505-2E9C-101B-9397-08002B2CF9AE}" pid="4" name="_AuthorEmailDisplayName">
    <vt:lpwstr>UFOLEP Somme</vt:lpwstr>
  </property>
  <property fmtid="{D5CDD505-2E9C-101B-9397-08002B2CF9AE}" pid="5" name="_EmailSubject">
    <vt:lpwstr>Calendrier</vt:lpwstr>
  </property>
</Properties>
</file>